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RAJIV GANDHI UNIVERSITY OF HEALTH SCIENCES, KARNATAK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4</w:t>
      </w:r>
      <w:r>
        <w:rPr>
          <w:rFonts w:cs="Bookman Old Style" w:ascii="Bookman Old Style" w:hAnsi="Bookman Old Style"/>
          <w:bCs/>
          <w:vertAlign w:val="superscript"/>
        </w:rPr>
        <w:t>th</w:t>
      </w:r>
      <w:r>
        <w:rPr>
          <w:rFonts w:cs="Bookman Old Style" w:ascii="Bookman Old Style" w:hAnsi="Bookman Old Style"/>
          <w:bCs/>
        </w:rPr>
        <w:t xml:space="preserve"> T Block, Jayanagar, Bangalore – 560 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555</wp:posOffset>
                </wp:positionH>
                <wp:positionV relativeFrom="paragraph">
                  <wp:posOffset>48895</wp:posOffset>
                </wp:positionV>
                <wp:extent cx="90976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3.85pt" to="75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Homeopathy/Unani/Naturopathy Inspection Report for Continuation of affiliation for the year 2018-1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83"/>
        <w:gridCol w:w="1282"/>
        <w:gridCol w:w="1273"/>
        <w:gridCol w:w="1620"/>
        <w:gridCol w:w="1260"/>
        <w:gridCol w:w="2402"/>
        <w:gridCol w:w="274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. College Name </w:t>
            </w:r>
          </w:p>
        </w:tc>
        <w:tc>
          <w:tcPr>
            <w:tcW w:w="1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 of the Trust &amp; Addres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Governing Council Bod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Members  </w:t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tails of Princip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: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obile No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Office No: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Fax No: </w:t>
            </w:r>
          </w:p>
        </w:tc>
      </w:tr>
      <w:tr>
        <w:trPr>
          <w:trHeight w:val="20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ourse Applied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Particulars of fees paid for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mount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32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nnual Fe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Renewal F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dministrative Char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Helinet Inst Fe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) only for U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b) for UG and PG courses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UG Course: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UG: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) Continuation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</w:rPr>
              <w:t xml:space="preserve">Note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</w:rPr>
              <w:t xml:space="preserve">1. The Recordings of the report should be clearly legible. </w:t>
            </w:r>
          </w:p>
          <w:p>
            <w:pPr>
              <w:pStyle w:val="Normal"/>
              <w:ind w:left="1080" w:firstLine="720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</w:rPr>
            </w:r>
          </w:p>
          <w:p>
            <w:pPr>
              <w:pStyle w:val="Normal"/>
              <w:ind w:left="1080" w:firstLine="720"/>
              <w:rPr>
                <w:rFonts w:ascii="Bookman Old Style" w:hAnsi="Bookman Old Style" w:cs="Bookman Old Style"/>
                <w:b/>
                <w:b/>
                <w:bCs/>
                <w:sz w:val="10"/>
              </w:rPr>
            </w:pPr>
            <w:r>
              <w:rPr>
                <w:rFonts w:cs="Bookman Old Style" w:ascii="Bookman Old Style" w:hAnsi="Bookman Old Style"/>
                <w:b/>
                <w:bCs/>
                <w:sz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. LIC Team compulsorily has to get the declaration forms from every teaching staff of the college &amp; submit to the University.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* LIC Team &amp; the Chairman is solely responsible for the details &amp; remarks noted in the LIC Format.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43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G Course: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G : a) Continuation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0. 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o of Seats X Prescribed fees of each facult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rand Total (A + B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The Bank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D No and Dat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br w:type="page"/>
      </w:r>
      <w:r>
        <w:rPr/>
        <w:t>Infrastructure Details:</w:t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4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Land (Specify in acres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. Ow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b. Leas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. Rented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 xml:space="preserve">College Building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. Total Building Area 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b. Total no. of Class rooms availabl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. Total no. of Laboratorie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. Seminar Hall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e. Principal Chambe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f. Office Roo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g. Total no. of departmental Staff Roo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in Sq. ft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4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h. Museum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(Specify in Sq. ft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i. Animal House (Specify if applicable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4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VI. </w:t>
            </w: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  <w:t>Staff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. Prof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b. Reader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. Asso. Pro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. Asst. Pro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e. Lecturers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u w:val="single"/>
        </w:rPr>
        <w:t>Library Detail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u w:val="single"/>
        </w:rPr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>
          <w:trHeight w:val="5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4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a. Indian Journal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b. Foreign Journal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c. Book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i. Title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 xml:space="preserve">ii. Volume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6"/>
        <w:gridCol w:w="3016"/>
        <w:gridCol w:w="3212"/>
      </w:tblGrid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Major Equipments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the colleg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Remarks</w:t>
            </w:r>
          </w:p>
        </w:tc>
      </w:tr>
      <w:tr>
        <w:trPr>
          <w:trHeight w:val="31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16"/>
        <w:gridCol w:w="3212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Lab fac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area in sq.f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area in sq.ft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31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b 1 ----------------------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b 2 ---------------------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b 3 ------------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* The LIC Team has to verify Lab(s) and justify the lab (S) are sufficient for the applied course. If any shortage kindly make a note of it in remarks column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980"/>
        <w:gridCol w:w="1260"/>
        <w:gridCol w:w="3016"/>
        <w:gridCol w:w="3284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linical facilities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bservation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Deficiency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marks</w:t>
            </w:r>
          </w:p>
        </w:tc>
      </w:tr>
      <w:tr>
        <w:trPr>
          <w:trHeight w:val="2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me of the Hospital for Clinical faciliti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1. Whether Own /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ttache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2. Total Bed Strength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3. Dept. wise Bed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Strength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dmission per 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ischarge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n Patient Dept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New cases per day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ld cases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ut patient Dep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Surgical Procedur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( If Conducted 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2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ajor surgeries per 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inor surgeries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* The bed strength noted should be exclusive of emergency beds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* The LIC Team has to verify the clinical facilities and make a note of shortage if any for the applied course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amenitie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12"/>
        <w:gridCol w:w="2828"/>
        <w:gridCol w:w="2849"/>
        <w:gridCol w:w="29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cademic Activities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Particular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at colleg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bservations of Inspection Committe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16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edical Education Cel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search Project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Publication/ Presentation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onferences Conducte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onferences Attende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TOT Programm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onducte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ttended </w:t>
            </w:r>
          </w:p>
          <w:p>
            <w:pPr>
              <w:pStyle w:val="Normal"/>
              <w:ind w:left="1080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ME Programm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30"/>
        <w:gridCol w:w="2225"/>
        <w:gridCol w:w="9115"/>
      </w:tblGrid>
      <w:tr>
        <w:trPr>
          <w:trHeight w:val="62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tudent Amenitie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</w:rPr>
              <w:t>NS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vailable/Not Available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</w:rPr>
              <w:t>Separate Lounge for Male and Femal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vailable/Not Available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</w:rPr>
              <w:t>Play Ground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vailable/Not Available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</w:rPr>
              <w:t>Internet facilit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vailable/Not Available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Internet Access </w:t>
              <w:tab/>
              <w:tab/>
              <w:tab/>
              <w:tab/>
              <w:tab/>
              <w:tab/>
              <w:t xml:space="preserve">: Available / Not Availabl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College Website </w:t>
              <w:tab/>
              <w:tab/>
              <w:tab/>
              <w:tab/>
              <w:tab/>
              <w:tab/>
              <w:t xml:space="preserve">: Available / Not Availabl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Valid Existing Email ID of the College/Principal </w:t>
              <w:tab/>
              <w:t xml:space="preserve">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</w:rPr>
              <w:t>Recreation facilit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vailable/Not Available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</w:rPr>
              <w:t>Transport facilit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vailable/Not Available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</w:rPr>
              <w:t>Canteen facilit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Available/Not Available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ame of the Institution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71"/>
        <w:gridCol w:w="2471"/>
        <w:gridCol w:w="4657"/>
        <w:gridCol w:w="4699"/>
      </w:tblGrid>
      <w:tr>
        <w:trPr>
          <w:trHeight w:val="72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cilities for Examination Centre 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Examination Hal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dequate /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eed to improve /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ot Adequate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imensions of the hall :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pacity of the Hall 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Furnitures &amp; Seating Arrangement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Sufficient  /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 Sufficient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Lighting &amp; Ventilatio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dequate /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 Adequate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Online Faciliti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dequate /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eed to improve /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ot Adequat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nternet Facility  </w:t>
              <w:tab/>
              <w:tab/>
              <w:tab/>
            </w:r>
            <w:r>
              <w:rPr>
                <w:rFonts w:cs="Wingdings 2" w:ascii="Bookman Old Style" w:hAnsi="Bookman Old Style"/>
                <w:b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inters</w:t>
              <w:tab/>
              <w:tab/>
              <w:tab/>
              <w:tab/>
            </w:r>
            <w:r>
              <w:rPr>
                <w:rFonts w:cs="Wingdings 2" w:ascii="Bookman Old Style" w:hAnsi="Bookman Old Style"/>
                <w:b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S</w:t>
              <w:tab/>
              <w:tab/>
              <w:tab/>
              <w:tab/>
              <w:tab/>
            </w:r>
            <w:r>
              <w:rPr>
                <w:rFonts w:cs="Wingdings 2" w:ascii="Bookman Old Style" w:hAnsi="Bookman Old Style"/>
                <w:b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Generators</w:t>
              <w:tab/>
              <w:tab/>
              <w:tab/>
              <w:tab/>
            </w:r>
            <w:r>
              <w:rPr>
                <w:rFonts w:cs="Wingdings 2" w:ascii="Bookman Old Style" w:hAnsi="Bookman Old Style"/>
                <w:b/>
                <w:sz w:val="22"/>
                <w:szCs w:val="22"/>
              </w:rPr>
              <w:t>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dicated Fax Number</w:t>
              <w:tab/>
              <w:tab/>
            </w:r>
            <w:r>
              <w:rPr>
                <w:rFonts w:cs="Wingdings 2" w:ascii="Bookman Old Style" w:hAnsi="Bookman Old Style"/>
                <w:b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uter Personnel</w:t>
              <w:tab/>
              <w:tab/>
            </w:r>
            <w:r>
              <w:rPr>
                <w:rFonts w:cs="Wingdings 2" w:ascii="Bookman Old Style" w:hAnsi="Bookman Old Style"/>
                <w:b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nfidentiality features</w:t>
              <w:tab/>
              <w:tab/>
            </w:r>
            <w:r>
              <w:rPr>
                <w:rFonts w:cs="Wingdings 2" w:ascii="Bookman Old Style" w:hAnsi="Bookman Old Style"/>
                <w:b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Wingdings 2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Wingdings 2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CCTV Systems with recording facilities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stalled / Not Installed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 xml:space="preserve">Basic Amenities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rovided / Not Provided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rinking Water Facility</w:t>
              <w:tab/>
              <w:tab/>
              <w:tab/>
            </w:r>
            <w:r>
              <w:rPr>
                <w:rFonts w:cs="Wingdings 2" w:ascii="Bookman Old Style" w:hAnsi="Bookman Old Style"/>
                <w:b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oilet</w:t>
              <w:tab/>
              <w:tab/>
              <w:tab/>
              <w:tab/>
              <w:tab/>
              <w:tab/>
            </w:r>
            <w:r>
              <w:rPr>
                <w:rFonts w:cs="Wingdings 2" w:ascii="Bookman Old Style" w:hAnsi="Bookman Old Style"/>
                <w:b/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Wingdings 2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Wingdings 2"/>
                <w:b/>
                <w:b/>
                <w:sz w:val="22"/>
                <w:szCs w:val="22"/>
              </w:rPr>
            </w:pPr>
            <w:r>
              <w:rPr>
                <w:rFonts w:cs="Wingdings 2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Observation for UG course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76"/>
        <w:gridCol w:w="1912"/>
        <w:gridCol w:w="971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0"/>
              <w:rPr>
                <w:b/>
                <w:b/>
              </w:rPr>
            </w:pPr>
            <w:r>
              <w:rPr>
                <w:b/>
              </w:rPr>
              <w:t xml:space="preserve">Overall Observation </w:t>
            </w:r>
          </w:p>
          <w:p>
            <w:pPr>
              <w:pStyle w:val="Normal"/>
              <w:ind w:left="89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G a) Continu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4"/>
        </w:rPr>
      </w:pPr>
      <w:r>
        <w:br w:type="page"/>
      </w:r>
      <w:r>
        <w:rPr>
          <w:b/>
          <w:sz w:val="34"/>
        </w:rPr>
        <w:t>Observation for PG course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56"/>
        <w:gridCol w:w="1947"/>
        <w:gridCol w:w="9687"/>
      </w:tblGrid>
      <w:tr>
        <w:trPr>
          <w:trHeight w:val="8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Specialit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 Guides Available only for PG course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Recommendations for continuation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Name &amp; Signature of</w:t>
      <w:tab/>
      <w:t xml:space="preserve">  Name &amp; Signature of</w:t>
      <w:tab/>
      <w:t xml:space="preserve">                       Name &amp; Signature of</w:t>
      <w:tab/>
      <w:t xml:space="preserve">   Name &amp; Signature of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601835</wp:posOffset>
              </wp:positionH>
              <wp:positionV relativeFrom="paragraph">
                <wp:posOffset>8255</wp:posOffset>
              </wp:positionV>
              <wp:extent cx="889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3.8pt;mso-wrap-distance-left:0pt;mso-wrap-distance-right:0pt;mso-wrap-distance-top:0pt;mso-wrap-distance-bottom:0pt;margin-top:0.65pt;mso-position-vertical-relative:text;margin-left:7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>Chairman</w:t>
      <w:tab/>
      <w:t>Member1</w:t>
      <w:tab/>
      <w:t>Member2</w:t>
      <w:tab/>
      <w:tab/>
      <w:t>Membe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43:00Z</dcterms:created>
  <dc:creator>user</dc:creator>
  <dc:description/>
  <cp:keywords/>
  <dc:language>en-US</dc:language>
  <cp:lastModifiedBy>user</cp:lastModifiedBy>
  <cp:lastPrinted>2017-01-19T11:46:00Z</cp:lastPrinted>
  <dcterms:modified xsi:type="dcterms:W3CDTF">2018-06-27T12:24:00Z</dcterms:modified>
  <cp:revision>15</cp:revision>
  <dc:subject/>
  <dc:title>RAJIV GANDHI UNIVERSITY OF HEALTH SCIENCES, KARNATAKA</dc:title>
</cp:coreProperties>
</file>